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702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2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Настоящая памятка содержит важную информацию для всех путешествующих </w:t>
            </w:r>
            <w:r>
              <w:rPr>
                <w:b/>
                <w:sz w:val="22"/>
                <w:u w:val="single"/>
              </w:rPr>
              <w:t>в страны Бенилюкс</w:t>
            </w:r>
            <w:r>
              <w:rPr>
                <w:sz w:val="22"/>
                <w:u w:val="single"/>
              </w:rPr>
              <w:t xml:space="preserve"> и правила, соблюдение которых поможет Вам избежать затруднений, которые могут возникнуть во время Вашего путешествия.</w:t>
            </w:r>
          </w:p>
          <w:p>
            <w:pPr>
              <w:pStyle w:val="Normal"/>
              <w:ind w:right="-2926" w:hanging="0"/>
              <w:rPr>
                <w:color w:val="000080"/>
                <w:sz w:val="32"/>
                <w:u w:val="single"/>
              </w:rPr>
            </w:pPr>
            <w:r>
              <w:rPr>
                <w:color w:val="000080"/>
                <w:sz w:val="3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Общая информация о странах: </w:t>
      </w:r>
      <w:r>
        <w:rPr>
          <w:sz w:val="22"/>
        </w:rPr>
        <w:t>В страны Бенилюкса входят Королевство Нидерландов, Королевство Бельгия и Великое герцогство Люксембург. Столицей Нидерландов является Амстердам, Бельгии - Брюссель, Люксембурга – Люксембург си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отребление алкогольных напитков и курение в общественных местах, на улице, в барах, отелях, ресторанах, кафе КАТЕГОРИЧЕСКИ запрещено, за исключением специально отведенных для этого мест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Нидерландах разрешено употребление легких наркотиков (только в специальных кафе “</w:t>
      </w:r>
      <w:r>
        <w:rPr>
          <w:sz w:val="22"/>
          <w:lang w:val="en-US"/>
        </w:rPr>
        <w:t>Coffie</w:t>
      </w:r>
      <w:r>
        <w:rPr>
          <w:sz w:val="22"/>
        </w:rPr>
        <w:t xml:space="preserve"> </w:t>
      </w:r>
      <w:r>
        <w:rPr>
          <w:sz w:val="22"/>
          <w:lang w:val="en-US"/>
        </w:rPr>
        <w:t>shop</w:t>
      </w:r>
      <w:r>
        <w:rPr>
          <w:sz w:val="22"/>
        </w:rPr>
        <w:t xml:space="preserve">”). В ближайшее время планируется запретить обслуживание в кофе-шопах иностранных туристов, но по состоянию на начало 2013 года дата вступления закона в силу пока неизвестна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лима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лимат в странах Бенилюкса умеренный приморский с прохладным летом (средняя температура +22С) и теплой зимой (средняя температура +5С)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Государственный язык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фициальными языками являются: в Нидерландах - нидерландский, в Бельгии - французский и нидерландский, в Люксембурге - французский и немецкий. Большая часть населения и обслуживающего персонала также владеет английским языком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Врем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ремя отстает от московского на 3 часа зимой и на 2 часа летом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алют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фициальной валютой во всех странах Бенилюкс является Евро. Повсеместно принимаются кредитные карты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Телефонная связь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 любого телефонного автомата на улице можно позвонить в любую точку мира, для этого необходимо купить телефонную карту, которые продаются во всех киосках, торгующих прессой и сигаретами, а также в кассах железнодорожных вокзалов. Также можно использовать кредитные карточки. Для звонка в Россию нужно набрать код России (007), далее код города (для Москвы – 495) и номер абонент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вы пользуетесь телефоном в отеле, то вы будете обязаны оплатить все без исключения исходящие звонки, включая городские (за исключением звонков внутри отеля)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асы работы магазин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ткого времени работы магазинов не существует, но обычно все магазины закрыты в воскресенье, а в рабочие дни большинство из них работает с </w:t>
      </w:r>
      <w:r>
        <w:rPr>
          <w:b/>
          <w:sz w:val="22"/>
        </w:rPr>
        <w:t>9.00 до 18.00</w:t>
      </w:r>
      <w:r>
        <w:rPr>
          <w:sz w:val="22"/>
        </w:rPr>
        <w:t>. В понедельник многие из них открываются только после обеда, а в четверг – работают до 20:00 или 21:00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Кухн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ухня Голландии представлена рыбными блюдами, в том числе из угря и селёдки, овощное рагу </w:t>
      </w:r>
      <w:r>
        <w:rPr>
          <w:sz w:val="22"/>
          <w:lang w:val="en-US"/>
        </w:rPr>
        <w:t>stampot</w:t>
      </w:r>
      <w:r>
        <w:rPr>
          <w:sz w:val="22"/>
        </w:rPr>
        <w:t>, а также многочисленными заимствованиями из кухонь других европейских стран. В Голландии также широко представлены различные кухни мира, такие как китайская, индийская, греческая, итальянская, арабская и многие другие. Особое внимание рекомендуется обратить на индонезийскую кухню. В индонезийских ресторанах Голландии сохранены все традиции и классические рецепты индонезийской кухни, так как в Голландии проживает много выходцев из Индонезии, бывшей голландской коло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ельгийская кухня очень разнообразна и при всей своей изысканности проста и доступна по ценам. Наиболее известна бельгийская морская кухня. По количеству отмеченных звездами </w:t>
      </w:r>
      <w:r>
        <w:rPr>
          <w:sz w:val="22"/>
          <w:lang w:val="en-US"/>
        </w:rPr>
        <w:t>Michelin</w:t>
      </w:r>
      <w:r>
        <w:rPr>
          <w:sz w:val="22"/>
        </w:rPr>
        <w:t xml:space="preserve"> ресторанов на душу населения Бельгия занимает первое место в мире. Но и в обычных городских ресторанах можно попробовать настоящие шедевры бельгийской кухни: </w:t>
      </w:r>
      <w:r>
        <w:rPr>
          <w:sz w:val="22"/>
          <w:lang w:val="en-US"/>
        </w:rPr>
        <w:t>Waterzooi</w:t>
      </w:r>
      <w:r>
        <w:rPr>
          <w:sz w:val="22"/>
        </w:rPr>
        <w:t xml:space="preserve">, блюда приготовленные на основе различных сортов пива, мидии в белом вине, улитки, дичь и многое другое. Особое внимание можно уделить бельгийскому шоколаду, который признан одним из лучших в мире. Также в Бельгии производится множество сортов вкусного, первоклассного пива.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Средняя стоимость ужина в ресторане Голландии 45 – 50 евро с человека, в Бельгии 40 – 45 евро с человека. Принято оставлять чаевые в размере 5-10% от общей суммы счета.</w:t>
      </w:r>
    </w:p>
    <w:p>
      <w:pPr>
        <w:pStyle w:val="Normal"/>
        <w:jc w:val="both"/>
        <w:rPr/>
      </w:pPr>
      <w:r>
        <w:rPr>
          <w:sz w:val="22"/>
        </w:rPr>
        <w:t xml:space="preserve">Обычно рестораны работают в обеденные часы (11:30 – 14:30), а потом открываются только на ужин (17:00 – 22:00/23:00). В понедельник многие рестораны закрыты на весь день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порт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плата общественного городского транспорта (метро, трамвай, автобус) осуществляется при помощи единых магнитных карточек. В Нидерландах карточки действуют на определенное время (час / день / 3 дня / неделя) и без ограничения пересадок.  В Бельгии карточки действуют по количеству поездок.  Карточки можно купить у водителя автобуса или в автоматах при входе на станцию метро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бщественный транспорт работает до 24:00. Ночью ходят специальные автобусы с увеличенным интервалом. 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бираться из аэропорта в город удобно на поезде: из аэропорта Схипхол (Амстердам) – до Центральной странции (Centraal Station Amsterdam) – время в пути 15 мин; из брюссельского аэропорта Завентем до Северного вокзала (Gare du Nord) – время в пути 15 мин, до вокзала Gare du Midi – 25 мин.</w:t>
      </w:r>
    </w:p>
    <w:p>
      <w:pPr>
        <w:pStyle w:val="Normal"/>
        <w:ind w:firstLine="720"/>
        <w:rPr/>
      </w:pPr>
      <w:r>
        <w:rPr>
          <w:sz w:val="22"/>
          <w:szCs w:val="22"/>
        </w:rPr>
        <w:t>Из Амстердама в Брюссель и между другими городами удобно добираться на поезде. На поезда Intercity билеты продаются без указания места. На скоростных поездах Thalys и ICE действуют билеты с указанием места, на некоторые поезда в периоды увеличения спроса необходимо предварительное резервирование. Время поездки из Амстердама до Брюсселя – около 2 ч 40 мин, из Брюсселя в Париж –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 ч 20 мин на скоростном поезде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Въезд и выезд на границе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въезда и выезда из стран Бенилюкса необходимо иметь действительный заграничный паспорт, визу, часто просят предъявить билет с обратной датой вылета и ваучер, а также могут спросить о цели и длительности Вашей поездки, сверяя при этом Ваши слова с данными визы. При обратном выезде проследите, чтобы Ваша виза была обязательно «закрыта» специальной печатью в пункте отбытия (во избежании проблем при получении шенгенской визы в следующий раз). Если Вы едете с ребенком, в Ваш паспорт должны быть не только вписаны его данные, но и обязательно вклеена его фотография. Ребенок с 14 лет должен иметь собственный загранпаспорт. Не забудьте проверить наличие Вашей собственной подписи в Вашем паспорте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Tax-Free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исты из стран, не входящих в ЕС, могут востребовать НДС обратно при выезде из Бенилюкса, предъявив заполненные TAX FREE чеки и купленные товары в специальных отделах таможенной службы. Вы можете оформить TAX FREE чеки при условии покупки товаров на сумму не менее EUR 150,- (Нидерланды) или EUR 200,- (Бельгия) в магазине, работающем в системе TAX FREE Global Refund (на входных дверях есть соответствующая наклейка). Возврат НДС можно получить на кредитную карту (везде) или наличными (только в аэропорту Схипхол Амстердама в отделениях банка ABN AMRO). По чекам, отмеченным в таможенной службе аэропорта Завентем Брюсселя, – только в РФ в уполномоченном банке, в Москве – в отделениях "Внешторгбанка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оформления возврата в пунктах </w:t>
      </w:r>
      <w:r>
        <w:rPr>
          <w:sz w:val="22"/>
          <w:szCs w:val="22"/>
          <w:lang w:val="en-US"/>
        </w:rPr>
        <w:t>t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fund</w:t>
      </w:r>
      <w:r>
        <w:rPr>
          <w:sz w:val="22"/>
          <w:szCs w:val="22"/>
        </w:rPr>
        <w:t xml:space="preserve"> в аэропорте вылета рекомендуем Вам прибыть в аэропорт примерно на час раньше обычного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Таможенные правила РФ.</w:t>
      </w:r>
      <w:r>
        <w:rPr>
          <w:sz w:val="22"/>
        </w:rPr>
        <w:t xml:space="preserve"> Правила провоза товаров и валюты через российскую границу содержатся в Своде Таможенных Правил РФ, они обязательны для соблюдения. При вывозе или ввозе суммы, превышающей 10000 долларов, деньги подлежат обязательному письменному декларированию. Сотрудник таможни может потребовать от Вас справку о покупке валюты. Перед выездом из РФ рекомендуем Вам более подробно ознакомиться с таможенными правилами в аэропорту вылета или перед поездкой.</w:t>
      </w:r>
    </w:p>
    <w:p>
      <w:pPr>
        <w:pStyle w:val="Heading1"/>
        <w:ind w:firstLine="567"/>
        <w:jc w:val="both"/>
        <w:rPr>
          <w:sz w:val="22"/>
        </w:rPr>
      </w:pPr>
      <w:r>
        <w:rPr>
          <w:sz w:val="22"/>
        </w:rPr>
        <w:t>Таможенные правила стран Бенилюкса 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Все таможенные службы этих государств запрещают к вывозу из страны пребывания ценных произведений искусства и ограничивают вывоз антиквариата. Перед тем как приобрести предмет антиквариата, поинтересуйтесь актуальными на момент покупки таможенными правилами. Процедура получения лицензии на вывоз антиквариата может длиться 6 недель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Пограничные службы всех государств однозначно запрещают провозить через границу любые виды оружия и наркотики. Авиакомпания или ж/д компания, являющиеся Вашими перевозчиками в этой поездке разработали свои правила, ограничивающие провоз некоторых предметов и веществ - ознакомьтесь с ними заблаговременно на сайте авиакомпании. В связи с современной обстановкой не разрешено провозить также любые колющие и режущие предметы, а также </w:t>
      </w:r>
      <w:r>
        <w:rPr>
          <w:sz w:val="22"/>
          <w:u w:val="single"/>
        </w:rPr>
        <w:t>любые жидкости объемом более 100 мл.</w:t>
      </w:r>
      <w:r>
        <w:rPr>
          <w:sz w:val="22"/>
        </w:rPr>
        <w:t xml:space="preserve"> в ручном багаже. Практически все таможенные службы мира ограничивают провоз продуктов питания, напитков и сигарет через границу. Таможенные службы стран Бенилюкса разрешают ввозить до 200 сигарет, 1 литр алкогольных напитков, сувениров и подарков на сумму не более 150 Евро. Подарки на большую сумму облагаются НДС в размере 21 %. Запрещен ввоз и вывоз экзотических животных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Факторы риска: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мните, что Ваша медицинская страховка распространяется только на внезапные заболевания, не носящие хронического характера. Если у Вас происходит обострение Вашего хронического заболевания, медицинская страховка помочь не сможет. Затраты на лечение за рубежом Вам придется оплачивать самостоятельно. Внимательно ознакомьтесь с правилами страхова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овесьте на Ваш чемодан бирку с указанием Вашей фамилии и места, куда Вы едете. Это поможет службам аэропорта разыскать Ваш багаж, если он будет утерян. Надежно пакуйте Ваши вещи. Ценные вещи берите с собо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ахождение в лесу или горах, а также в открытых водоемах - всегда сопряжено с определенным  риском. Соблюдайте правила личной безопасност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ольшие города всегда очень загазованы, помните о возможных отравлениях при длительном нахождении на оживленных улицах гор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езжая за рубеж, помните о возможности террористических актов. Соблюдайте меры личной безопасности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ила, соблюдение которых поможет Вам избежать возможных неприятносте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давайте Ваши деньги и ценности на хранение портье гостиницы в сейф (обязательно в запечатанном конверте с Вашей подписью). Ваш паспорт Вы можете носить </w:t>
      </w:r>
      <w:r>
        <w:rPr>
          <w:sz w:val="22"/>
          <w:lang w:val="en-US"/>
        </w:rPr>
        <w:t>c</w:t>
      </w:r>
      <w:r>
        <w:rPr>
          <w:sz w:val="22"/>
        </w:rPr>
        <w:t xml:space="preserve"> собой, однако имейте в виду, на улицах и в общественном транспорте могут быть уличные воры, деньги и документы надежно прячьте. Рекомендуем оставлять паспорт в номере отеля или в сейфе, а с собой носить только его копию.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связи с повышенными мерами безопасности в аэропортах рассчитывайте на то, что при прохождении паспортного контроля и контроля службой безопасности могут образоваться длинные очереди. Прибывайте в аэропорт заблаговременно (рекомендуемое время – за 2 часа до вылета) и старайтесь пройти все этапы регистрации и контроля безотлагательно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важайте традиции стран пребывания, соблюдайте установленный этикет в одежде. Избегайте носить изделия из натурального мех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айте правила чистоты при нахождении на улицах посещаемых Вами городов, во многих городах существует система штрафов за засорение улиц, а также за плевки на улице. Везде запрещена коммерческая деятельность на улица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облюдайте правила проживания в отелях. Имейте в виду, что отель не несет ответственность за пропажу вещей из Вашего номера. Телефонные переговоры, которые Вы ведете из номера, оплачи-ваются Вами в день отъезда, также как и напитки в минибаре и другие платные услуги. В большинстве отелей запрещается вносить в номер продукты питания, а также выносить из номера полотенца на пляж или к бассейн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ейте в виду, что существуют различные типы питания в выбранных Вами отелях: континентальный буфет - завтрак в свободном доступе без горячих блюд, американский буфет - с горячими блюдами (как правило, такая форма буфета за доп. плату), шведский стол на ужин - имейте в виду, что все напитки при этой форме питания - за дополнительную плату (это может быть дороже чем в ресторанах на улице), ужин "по меню" - комплексное меню из 3-х блюд с возможностью выбо-ра (напитки за дополнительную плату), меню "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la</w:t>
      </w:r>
      <w:r>
        <w:rPr>
          <w:sz w:val="22"/>
        </w:rPr>
        <w:t>'</w:t>
      </w:r>
      <w:r>
        <w:rPr>
          <w:sz w:val="22"/>
          <w:lang w:val="en-US"/>
        </w:rPr>
        <w:t>karte</w:t>
      </w:r>
      <w:r>
        <w:rPr>
          <w:sz w:val="22"/>
        </w:rPr>
        <w:t>" - любые 3 блюда из меню, кроме дорогостоя-щих морепродуктов (а также в некоторых странах - кроме дорогого импортного мяс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менивать валюту лучше не в отеле (так как там ниже обменный курс), а в банке. Обязательно берите чек на обмен. Он Вам может понадобиться при обратном обмене валюты на границе. В обменных пунктах курс тоже часто бывает неплохой, но зачастую комиссионый сбор высо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 отелях не разрешается шуме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казывая блюда в ресторане, помните, что незнакомые Вам блюда могут быть жирными или острыми, в то время, как в любом ресторане Вы всегда заказать блюда европейской кухни, которые наверняка не испортят Вашего самочув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мните, что выпить чашку кофе у барной стойки дешевле, чем заказать ее за столиком у официантки. Оставляя чаевые, помните, что они уже могут быть включены в стоимость заказа (См. в </w:t>
      </w:r>
      <w:r>
        <w:rPr>
          <w:sz w:val="22"/>
          <w:lang w:val="en-US"/>
        </w:rPr>
        <w:t>SERVICE</w:t>
      </w:r>
      <w:r>
        <w:rPr>
          <w:sz w:val="22"/>
        </w:rPr>
        <w:t xml:space="preserve"> </w:t>
      </w:r>
      <w:r>
        <w:rPr>
          <w:sz w:val="22"/>
          <w:lang w:val="en-US"/>
        </w:rPr>
        <w:t>CHARGE</w:t>
      </w:r>
      <w:r>
        <w:rPr>
          <w:sz w:val="22"/>
        </w:rPr>
        <w:t>). Если они не включены, то как правило составляют 10 % от стоимости заказа. Пользуясь такси, не забудьте посмотреть на счетчик, когда Вы садитесь в такси. Помните, что у служб такси есть ночные тарифы (200-300 % от дневных тарифов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отелях не разрешается пользоваться нагревательными электроприборами. Имейте для электробритв специальные переходники под европейские розетки. В стирку, химчистку или глажку вещи Вы можете отдать горничной (в специальном пакете отеля с описью). Эти услуги оплачиваются дополнительно. Категорически запрещается курить в посте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мните, что позвонить из отеля дороже, чем по телефонной карточке из телефона-автомата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Вы берете автомобиль в аренду, помните, что обязательным является наличие международных водительских прав, и кредитной карты. При оформлении заявки на Вашей кредитной карте будет заблокирована сумма депозита в размере примерно 300 евро. Необходимо знать правила движения в стране пребывания. Запрещено управление транспортом в нетрезвом состоянии (нетрезвым считается водитель, уровень алкоголя в крови которого превышает 0,5%). Минимальный водительский стаж для аренды автомобиля должен быть не меньше одного года. Парковаться следует только на платных автостоянках или в специально отведенных местах. Закрывайте автомобиль, даже если Вы покидаете его на непродолжительное врем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о многих городах стран Бенилюкс самый удобный способ передвижения – ходить пешком. Для преодоления значительных расстояний пользуйтесь трамваями, автобусами или метро. Брать машину на прокат рекомендуется только тогда, когда Вы полностью уверены, что сможете разобраться в сложных транспортных развязках и системе городского дви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е оставляйте без присмотра ценные вещи. Следите за Вашими вещами, особенно в аэропорту, на вокзалах и в общественном транспорте, здесь особенно много вор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Избегайте во время прогулок темных безлюдных улиц и парков - они могут быть опас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бращайте внимание на знаки, запрещающие курение. В странах Бенилюкса курение строго запрещено в отелях, ресторанах (кроме специально отмеченных зон), на остановках общественного трансопрта и в других общественных местах. Штрафы за курение в неположенном месте очень высокие. 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Вас остановил полицейский патруль, не пытайтесь вступать в пререкания с представите-лями власти государства, на территории которого Вы находитесь, проявите, пожалуйста, понимание и предъявите паспорт или его копию для контроля. Сотрудники государственных служб (полиции, пограничной и таможенной службы), находящиеся на посту, могут воспринять Ваш даже самый безобидный юмор буквально. Пожалуйста, избегайте конфликтов и фамильярного тона. Давайте полные ответы на вопросы, даже если  Вам они кажутся странными. Помните, что контроль осуществляется для Вашей же безопасности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Счастливого пут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  <w:sz w:val="22"/>
          <w:u w:val="single"/>
        </w:rPr>
        <w:t>Только для экстренных случаев</w:t>
      </w:r>
      <w:r>
        <w:rPr>
          <w:sz w:val="22"/>
          <w:u w:val="single"/>
        </w:rPr>
        <w:t xml:space="preserve"> и по вопросам непредвиденных изменений программы Вашей поездки или невозможности воспользоваться заказанным обслуживанием,</w:t>
      </w:r>
      <w:r>
        <w:rPr>
          <w:sz w:val="22"/>
        </w:rPr>
        <w:t xml:space="preserve"> и только для путешествующих по программам </w:t>
      </w:r>
      <w:r>
        <w:rPr>
          <w:sz w:val="22"/>
          <w:lang w:val="en-US"/>
        </w:rPr>
        <w:t>European</w:t>
      </w:r>
      <w:r>
        <w:rPr>
          <w:sz w:val="22"/>
        </w:rPr>
        <w:t xml:space="preserve"> </w:t>
      </w:r>
      <w:r>
        <w:rPr>
          <w:sz w:val="22"/>
          <w:lang w:val="en-US"/>
        </w:rPr>
        <w:t>Travel</w:t>
      </w:r>
      <w:r>
        <w:rPr>
          <w:sz w:val="22"/>
        </w:rPr>
        <w:t xml:space="preserve"> </w:t>
      </w:r>
      <w:r>
        <w:rPr>
          <w:sz w:val="22"/>
          <w:lang w:val="en-US"/>
        </w:rPr>
        <w:t>Group</w:t>
      </w:r>
      <w:r>
        <w:rPr>
          <w:sz w:val="22"/>
        </w:rPr>
        <w:t>: 007 916 840 8457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b/>
          <w:sz w:val="22"/>
          <w:u w:val="single"/>
        </w:rPr>
        <w:t>Посольства России</w:t>
      </w:r>
      <w:r>
        <w:rPr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Нидерландах, г. Гаага (070) 346 8888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Бельгии, г. Брюссель (02) 374 3400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Люксембурге 42 29 29.</w:t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Varvara</dc:creator>
  <dc:description/>
  <cp:keywords/>
  <dc:language>en-US</dc:language>
  <cp:lastModifiedBy>Leo</cp:lastModifiedBy>
  <cp:lastPrinted>2004-07-12T14:01:00Z</cp:lastPrinted>
  <dcterms:modified xsi:type="dcterms:W3CDTF">2013-10-29T12:10:00Z</dcterms:modified>
  <cp:revision>2</cp:revision>
  <dc:subject/>
  <dc:title> </dc:title>
</cp:coreProperties>
</file>